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FLC - File List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8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 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ompare one file list to another and generate a list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xist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 uses configuration files.  By default, it uses FLC.CFG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config files for different lists, then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 fil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C WAYN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use a config file called WAYNE.CFG rather than FL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C        :This is a FLC config file - do not remove any lin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one.  For different configurations, copy this file to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and edit it.  For more detailed descriptions of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his config file, consult the FLC doc fil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ackage.  (The FLC program is the copyright of George Spaff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SLIST:source.lst                             |This list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against #YOURLIST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files that on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#BBSLIST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OURLIST:compare.lst                           |This is the comparis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IQUELIST:unique.lst                          |Unique files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(Specify the path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RITERIA:                                      |Criteria to base sear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Name is always one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can be used: S=Size D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Criteria can be all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a mixture or even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- for name only,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BSNAMEPOS:001-012                             |Nam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SSIZEPOS:018-027                             |Siz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SDATEPOS:029-036                             |Dat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OURNAMEPOS:001-012                            |Nam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RSIZEPOS:018-027                            |Siz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RDATEPOS:029-036                            |Date posi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:&lt;EOF&gt;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left-justified on the first line.  FLC checks for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has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BSLIST: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source list.  FLC will read in "source.ls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"compare.lst" and list the unique files that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OURLIST:compa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list that the source list will be compar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IQUELIST:uniqu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file where the unique file names, size and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RITERIA: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dditional criteria, besides name, that will be us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file is unique or not.  If an  "S" follows the ":" then siz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urned on.  If "S" is not there, then size check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If a "D" follows the ":" then date checking will be turn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" is not present, then date checking will not be performed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ze and date checking if you so desire.  The logic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names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 - it is a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- Are we checking 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- Proceed with siz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- Do the dates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- the fi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 we checking file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- Do the dates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- the fi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BSNAM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FLC can expect to find the file name in each record/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LC parses our a lot of junk records at this point by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in the file name.  If it does not find a period,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invalid and it then proceeds to check for the nex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 is the starting position in bytes (characters)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 is the ending position in bytes (characters)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list named in #BBS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BSSIZ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 #BBSNAMEPOS describes the posiition of the file names, #BBSSIZ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location of each file listing's siz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BSDAT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is tells FLC where to find the date for each fil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OURNAM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RSIZ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RDATEPOS:bbb-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l describe the locations of the name, size and da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in the list specified in #YOU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look at each list that you want to check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fferent config file for each list (if needed). 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nd criteria settings to find a match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92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wrote the program!   This version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rom Tim Akright and a lot of input and debugging by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 of many hours of work.  It is als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urchasing many computer languages, books and third party librari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upport can I continue to develop applications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FLC is shareware, it is not public domain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, and you wish to continue using it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per copy.  Please make payments in U.S. currency (pleas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lso by BBS on:  Queued Access 19200-8-N-1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: 1:2340/0  Tim Akrigh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